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commentRangeStart w:id="0"/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Łukasz" w:date="2013-10-02T10:19:00Z" w:initials="Ł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czy to jest wzór dowodu należytego wykonania dostaw dla wykonawców, który ma być dołączony do wykazu dostaw? Jeśli tak należy ten wzór usunąć, ponieważ może wprowadzać w błąd i sugerowac, ze dowody o innej treści, formie czy też wsytawione przed wszczęciem postepowania sa nieprawidłowe. W świetle obecnych przepisów musimy zaakceptowac każdy dowód, poświadczenie, referencje, protokoły dobioru, a w szczególnych przypadkach także oświadczenie wykonawcy i tego typu sugestie są niepotrzebn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Łukasz</cp:lastModifiedBy>
  <dcterms:modified xsi:type="dcterms:W3CDTF">2013-10-02T08:19:00Z</dcterms:modified>
  <cp:revision>8</cp:revision>
  <dc:subject/>
  <dc:title>Załącznik nr 8 do SIWZ</dc:title>
</cp:coreProperties>
</file>